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6-2102/2024</w:t>
      </w:r>
    </w:p>
    <w:p>
      <w:pPr>
        <w:pStyle w:val="Style20"/>
        <w:ind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09 января 2024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</w:t>
      </w:r>
      <w:r>
        <w:rPr>
          <w:rFonts w:eastAsia="MS Mincho;ＭＳ 明朝"/>
          <w:sz w:val="26"/>
          <w:szCs w:val="26"/>
        </w:rPr>
        <w:t>, 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Габдрахманова Рустама Раисовича, … года рождения, уроженца г…, проживающего по адресу: …, паспорт 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абдрахманов Р.Р., являясь директором ООО «Сервисная компания Нефтеотдача», не представил документы по требованию от 01.06.2023 года № 12/5674, срок исполнения которого в течение 10 дней со дня получения, срок предоставления документов по требованию не позднее 26.06.2023 года, чем нарушил требования ч. 5 ст. 93.1 НК РФ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>Габдрахманов Р.Р</w:t>
      </w:r>
      <w:r>
        <w:rPr>
          <w:sz w:val="26"/>
          <w:szCs w:val="26"/>
        </w:rPr>
        <w:t>. факт совершения административного правонарушения не оспаривал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</w:t>
      </w:r>
      <w:r>
        <w:rPr>
          <w:rFonts w:eastAsia="MS Mincho;ＭＳ 明朝"/>
          <w:sz w:val="26"/>
          <w:szCs w:val="26"/>
        </w:rPr>
        <w:t>, исследовав материалы дела, протокол об административном правонарушении от 09.10.2023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01.06.2023 года о предоставлении документов (информации); отчет об отслеживании, согласно которого требование вручено адресату 09.06.2023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Габдрахманов Р.Р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>,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абдрахманова Рустама Раисовича признать виновным в совершении административного правонарушения, предусмотренного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 и назначить ему административное наказание в виде штрафа в размере 300 рублей. 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color w:val="000000"/>
          <w:sz w:val="26"/>
          <w:szCs w:val="26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>
          <w:sz w:val="26"/>
          <w:szCs w:val="26"/>
        </w:rPr>
        <w:t xml:space="preserve"> КБК 72011601153010006140. Идентификатор 0412365400425012922315175. 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  Л.И. Трифонова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